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</w:t>
      </w: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3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C1 e C2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hio 6 Novembre 2010 – Inizio gara ore 14,3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13,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iunione Giuria e controllo tessere ore 13,4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VOLTEGGIO</w:t>
        <w:tab/>
        <w:t xml:space="preserve">     PARALLELE            TRAVE</w:t>
        <w:tab/>
        <w:t xml:space="preserve">   CORPO LIBERO              BY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ie C2  – Inizio gara ore 14,30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170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,00 – 14,20 Riscaldamento generale      </w:t>
      </w:r>
      <w:r>
        <w:rPr>
          <w:sz w:val="22"/>
          <w:szCs w:val="22"/>
        </w:rPr>
        <w:t>Spes                            Fides et Robur B         Est Veronese          Ardor</w:t>
        <w:tab/>
        <w:tab/>
        <w:t xml:space="preserve">La Ruota A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170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 </w:t>
      </w:r>
      <w:r>
        <w:rPr>
          <w:sz w:val="22"/>
          <w:szCs w:val="22"/>
        </w:rPr>
        <w:t>Castelfranco A</w:t>
      </w: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ides et Robur A 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lukippe                 Casier</w:t>
        <w:tab/>
        <w:tab/>
        <w:t xml:space="preserve">La Ruota B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170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el giro di gara – 14,30 inizio gara            </w:t>
      </w:r>
      <w:r>
        <w:rPr>
          <w:sz w:val="22"/>
          <w:szCs w:val="22"/>
        </w:rPr>
        <w:t>Castelfranco B            Junior 2000 A            Veneziana               Fortitudo A</w:t>
        <w:tab/>
        <w:t>La Ruota C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170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Umberto I°                  Junior 2000 B             </w:t>
        <w:tab/>
        <w:t xml:space="preserve">                      Fortitudo B</w:t>
        <w:tab/>
        <w:t>Brentell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rie C1 – Inizio gara ore 17,3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7,00 -17,20 Riscaldamento generale        </w:t>
      </w:r>
      <w:r>
        <w:rPr>
          <w:sz w:val="22"/>
          <w:szCs w:val="22"/>
        </w:rPr>
        <w:t xml:space="preserve">Corpo libero                Bentegodi                    Gymnasium          Audace A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10 min. di riscaldamento per attrezzo     </w:t>
      </w:r>
      <w:r>
        <w:rPr>
          <w:sz w:val="22"/>
          <w:szCs w:val="22"/>
        </w:rPr>
        <w:t xml:space="preserve"> Fortitudo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                                   Spes                      Audace B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giro di gara – 17,30 inizio gara             </w: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: premiazione gara serie C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Le Società sono tenute a presentare, oltre alle schede di dichiarazione esercizio, anche le schede per la segrete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 xml:space="preserve">                           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asd</dc:creator>
  <dc:description/>
  <cp:keywords/>
  <dc:language>en-US</dc:language>
  <cp:lastModifiedBy>asd</cp:lastModifiedBy>
  <cp:lastPrinted>2010-11-02T18:37:00Z</cp:lastPrinted>
  <dcterms:modified xsi:type="dcterms:W3CDTF">2010-11-02T17:42:00Z</dcterms:modified>
  <cp:revision>8</cp:revision>
  <dc:subject/>
  <dc:title>ORDINE DI LAVORO 2a PROVA CAMPIONATO REGIONALE SERIE “C” DI G</dc:title>
</cp:coreProperties>
</file>